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015602899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48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>Кировской области от 19.07.2021 № 368-П</w:t>
      </w:r>
    </w:p>
    <w:p>
      <w:pPr>
        <w:pStyle w:val="Style17"/>
        <w:keepNext w:val="false"/>
        <w:keepLines w:val="false"/>
        <w:widowControl w:val="false"/>
        <w:spacing w:lineRule="exact" w:line="40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  <w:tab/>
        <w:t xml:space="preserve">Внести изменения в распределение субсидий местным бюджетам </w:t>
        <w:br/>
        <w:t xml:space="preserve">из областного бюджета на реализацию мер, направленных на выполнение предписаний надзорных органов и приведение зданий в соответствие </w:t>
        <w:br/>
        <w:t xml:space="preserve">с требованиями, предъявляемыми к безопасности в процессе эксплуатации, </w:t>
        <w:br/>
        <w:t xml:space="preserve">в муниципальных образовательных организациях, на 2021 год, прилагаемое </w:t>
        <w:br/>
        <w:t>к постановлению Правительства Кировской области от 19.07.2021 № 368-П</w:t>
        <w:br/>
        <w:t>«О распределении субсидий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, на 2021 год»,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user</dc:creator>
  <dc:description/>
  <cp:keywords/>
  <dc:language>en-US</dc:language>
  <cp:lastModifiedBy>422</cp:lastModifiedBy>
  <cp:lastPrinted>2021-09-22T10:32:00Z</cp:lastPrinted>
  <dcterms:modified xsi:type="dcterms:W3CDTF">2021-10-01T07:57:00Z</dcterms:modified>
  <cp:revision>46</cp:revision>
  <dc:subject/>
  <dc:title/>
</cp:coreProperties>
</file>